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 Municipal Ce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, MA. 015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 (508) 865-87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 (508) 865-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0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 Municipal Ce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Uxbridge Ro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, MA. 0159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 (508) 865-872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 (508) 865-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731520</wp:posOffset>
            </wp:positionV>
            <wp:extent cx="1645920" cy="154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210312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John Silverberg, Chairma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liam Fredericks, Vice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. Steven Rice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ne Miller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neth Malo Jr.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mes Malley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ryl Rawinski, Public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ristine Fant,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-3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John Silverberg, Chairma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liam Fredericks, Vice Chairm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r. Steven Rice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ne Miller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neth Malo Jr.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ames Malley, 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eryl Rawinski, Public Health Nu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ristine Fant, Administra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wn of Sutton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ard of Health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eting Agenda June 16, 2010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9 Wheelock Road, State Varience 40’ offset to well, local upgrade 5’ offset to foundation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0 Marble Road, local upgrade 70’ from existing well, 15 ‘ from foundation to leach field. 40 ‘ from proposed leach field to wetlands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15 Central Turnpike, Local upgrade 48’ septic tank to well, 4.9 ‘ septic tank to foundation, 76’ leach field to well. 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ed in the Town Clerks Offic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ne 15, 201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BlockText">
    <w:name w:val="Block Text"/>
    <w:basedOn w:val="Normal"/>
    <w:qFormat/>
    <w:pPr>
      <w:ind w:left="540" w:right="-180" w:hanging="0"/>
    </w:pPr>
    <w:rPr>
      <w:b/>
    </w:rPr>
  </w:style>
  <w:style w:type="paragraph" w:styleId="BodyText2">
    <w:name w:val="Body Text 2"/>
    <w:basedOn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keepNext w:val="true"/>
      <w:outlineLvl w:val="0"/>
    </w:pPr>
    <w:rPr>
      <w:b/>
      <w:i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b/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27:00Z</dcterms:created>
  <dc:creator>Deb Jacques</dc:creator>
  <dc:description/>
  <cp:keywords/>
  <dc:language>en-US</dc:language>
  <cp:lastModifiedBy>cfant</cp:lastModifiedBy>
  <cp:lastPrinted>2010-06-15T14:24:00Z</cp:lastPrinted>
  <dcterms:modified xsi:type="dcterms:W3CDTF">2010-06-15T18:24:00Z</dcterms:modified>
  <cp:revision>5</cp:revision>
  <dc:subject/>
  <dc:title>Daniel Lessard, Chairman                                                                                            Sutton Town Hall</dc:title>
</cp:coreProperties>
</file>